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érodrome :</w:t>
        <w:tab/>
        <w:tab/>
        <w:tab/>
        <w:tab/>
        <w:tab/>
        <w:tab/>
        <w:t xml:space="preserve">Procédure contrôlée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atégorie A/C: </w:t>
        <w:tab/>
        <w:tab/>
        <w:tab/>
        <w:tab/>
        <w:tab/>
        <w:t>Publication : MIAC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ype d’aéronef : </w:t>
        <w:tab/>
        <w:tab/>
        <w:tab/>
        <w:tab/>
        <w:tab/>
        <w:t xml:space="preserve">Nom du CDT de bord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e du test en vo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2"/>
        <w:gridCol w:w="6305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ASPECT CARTOGRAPHIQ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117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ibilité carte, interprétation sans ambiguïté (texte, dessin, plan, obstacles…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e complè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Noms des points, distances, altitudes, limitation vitesses, minimums, description API, avertissements…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FACILITE D’EXECUTION DE LA PROCEDURE POUR CHAQUE CATEGORIE PROPOSE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tégories  «  raisonnables » d’avions ciblés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one de manœuvre sûr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atibilité environnement, aides visuelles et zones C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raintes « raisonnables » de vitesse et d’altitud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ux de descente et de montée réalisabl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xité de la procédure et charge de travail cockpit acceptabl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ée spécifié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Approche initiale</w:t>
            </w:r>
          </w:p>
        </w:tc>
      </w:tr>
      <w:tr>
        <w:trPr>
          <w:trHeight w:val="59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rcuit d’attent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rtie d’attent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sion, hippodrom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che intermédiaire</w:t>
            </w:r>
          </w:p>
        </w:tc>
      </w:tr>
      <w:tr>
        <w:trPr>
          <w:trHeight w:val="38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titude palier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éparation A/C à la final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NKPBP+TimesNewRoman,Bold" w:hAnsi="PNKPBP+TimesNewRoman,Bold"/>
                <w:color w:val="000000"/>
                <w:sz w:val="20"/>
                <w:szCs w:val="20"/>
              </w:rPr>
            </w:pPr>
            <w:r>
              <w:rPr>
                <w:rFonts w:ascii="PNKPBP+TimesNewRoman,Bold" w:hAnsi="PNKPBP+TimesNewRoman,Bold"/>
                <w:color w:val="000000"/>
                <w:sz w:val="20"/>
                <w:szCs w:val="20"/>
              </w:rPr>
              <w:t>Longueur du segment suffisant ou autres paramètr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Approche finale</w:t>
            </w:r>
          </w:p>
        </w:tc>
      </w:tr>
      <w:tr>
        <w:trPr>
          <w:trHeight w:val="124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CH non dans l’axe, la position avion aux minimums permet l’atterrissag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ngueur segment, ou autres élément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API</w:t>
            </w:r>
          </w:p>
        </w:tc>
      </w:tr>
      <w:tr>
        <w:trPr>
          <w:trHeight w:val="1407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jectoire, Virage, Vitess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9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ULTAT EVALUAT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 :</w:t>
        <w:tab/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NKPBP+TimesNew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center"/>
      <w:outlineLvl w:val="2"/>
      <w:rPr>
        <w:b/>
        <w:b/>
        <w:bCs/>
      </w:rPr>
    </w:pPr>
    <w:bookmarkStart w:id="2" w:name="_Toc388524369"/>
    <w:r>
      <w:rPr>
        <w:b/>
        <w:bCs/>
      </w:rPr>
      <w:t xml:space="preserve">ANNEXE 5 : </w:t>
    </w:r>
    <w:r>
      <w:rPr>
        <w:b/>
        <w:bCs/>
        <w:caps/>
      </w:rPr>
      <w:t>Contrôle en vol</w:t>
    </w:r>
    <w:r>
      <w:rPr>
        <w:b/>
        <w:bCs/>
      </w:rPr>
      <w:t>, FICHE DE CR en VOL</w:t>
    </w:r>
    <w:bookmarkEnd w:id="2"/>
  </w:p>
  <w:p>
    <w:pPr>
      <w:pStyle w:val="Heading3"/>
      <w:spacing w:before="120" w:after="120"/>
      <w:ind w:left="1077" w:hanging="1077"/>
      <w:jc w:val="center"/>
      <w:rPr>
        <w:rFonts w:ascii="Times New Roman" w:hAnsi="Times New Roman"/>
        <w:sz w:val="24"/>
        <w:szCs w:val="22"/>
      </w:rPr>
    </w:pPr>
    <w:r>
      <w:rPr>
        <w:rFonts w:ascii="Times New Roman" w:hAnsi="Times New Roman"/>
        <w:sz w:val="24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6c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f036c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036c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036cc"/>
    <w:rPr/>
  </w:style>
  <w:style w:type="character" w:styleId="Titre3Car" w:customStyle="1">
    <w:name w:val="Titre 3 Car"/>
    <w:basedOn w:val="DefaultParagraphFont"/>
    <w:link w:val="Heading3"/>
    <w:qFormat/>
    <w:rsid w:val="00f036cc"/>
    <w:rPr>
      <w:rFonts w:ascii="Arial" w:hAnsi="Arial" w:eastAsia="Times New Roman" w:cs="Arial"/>
      <w:b/>
      <w:bCs/>
      <w:sz w:val="26"/>
      <w:szCs w:val="2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036c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0"/>
      <w:szCs w:val="20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f036c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102</Characters>
  <CharactersWithSpaces>1300</CharactersWithSpaces>
  <Paragraphs>2</Paragraphs>
  <Company>MINISTERE DE LA DEFEN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3:00Z</dcterms:created>
  <dc:creator>MARCHAND Thierry CNE</dc:creator>
  <dc:description/>
  <dc:language>en-US</dc:language>
  <cp:lastModifiedBy>MARCHAND Thierry CNE</cp:lastModifiedBy>
  <dcterms:modified xsi:type="dcterms:W3CDTF">2015-03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