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6"/>
        <w:gridCol w:w="713"/>
        <w:gridCol w:w="1591"/>
      </w:tblGrid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ur de pro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4"/>
        <w:gridCol w:w="1134"/>
        <w:gridCol w:w="3292"/>
      </w:tblGrid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ffaire suivie par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m du correspond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709"/>
        <w:gridCol w:w="1134"/>
        <w:gridCol w:w="1134"/>
        <w:gridCol w:w="1134"/>
        <w:gridCol w:w="2158"/>
      </w:tblGrid>
      <w:tr>
        <w:trPr>
          <w:trHeight w:val="4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ut de la demande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éd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éd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fication</w:t>
            </w:r>
          </w:p>
          <w:p>
            <w:pPr>
              <w:pStyle w:val="Normal"/>
              <w:jc w:val="both"/>
              <w:rPr/>
            </w:pPr>
            <w:r>
              <w:rPr/>
              <w:t>(Préciser l’intérêt de la publication au profit de l’Aviation Civile si besoin)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ésentation de la procédure demandée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03"/>
        <w:gridCol w:w="514"/>
        <w:gridCol w:w="389"/>
        <w:gridCol w:w="903"/>
        <w:gridCol w:w="903"/>
        <w:gridCol w:w="903"/>
        <w:gridCol w:w="903"/>
      </w:tblGrid>
      <w:tr>
        <w:trPr>
          <w:trHeight w:val="454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léments de base de la procédure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 de référence</w:t>
            </w:r>
          </w:p>
          <w:p>
            <w:pPr>
              <w:pStyle w:val="Normal"/>
              <w:rPr/>
            </w:pPr>
            <w:r>
              <w:rPr/>
              <w:t>Coordonnées WGS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érodr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uil de pis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e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/Hauteur du palier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onnées  WGS 84 du moyen  de radionavigation servant de base à la procédure  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de point de cheminement </w:t>
            </w:r>
          </w:p>
          <w:p>
            <w:pPr>
              <w:pStyle w:val="Normal"/>
              <w:rPr/>
            </w:pPr>
            <w:r>
              <w:rPr/>
              <w:t>(RNAV GNSS ou INS GNNSS)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Y-BY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Y-OVER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NON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NON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d’att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NON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FL d’attente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 du virage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égorie Avion</w:t>
            </w:r>
          </w:p>
          <w:p>
            <w:pPr>
              <w:pStyle w:val="Normal"/>
              <w:rPr/>
            </w:pPr>
            <w:r>
              <w:rPr/>
              <w:t>(Cocher les case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traintes opérationnel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spaces aériens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 d’esp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s verticales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tocoles d’accord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ièces jointes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validation du fichier d’obstacl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d’implantation du moyen de radionavigation utilisé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nière décision d’homologation pour la piste considéré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ès-verbal de calibra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éma de principe de la trajectoi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éma de principe de l’H/AMS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é des températures minimales annuelles des 10 dernières anné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66"/>
        <w:gridCol w:w="1843"/>
        <w:gridCol w:w="1843"/>
      </w:tblGrid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ivi du document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843"/>
        <w:gridCol w:w="1843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ivi des actions</w:t>
            </w:r>
          </w:p>
        </w:tc>
      </w:tr>
      <w:tr>
        <w:trPr>
          <w:trHeight w:val="45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</w:t>
            </w:r>
          </w:p>
        </w:tc>
      </w:tr>
      <w:tr>
        <w:trPr>
          <w:trHeight w:val="45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daction du cahier des cha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dation du cahier des cha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du cahier des cha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e cas de la mise en service d’un nouveau moyen de radionavigation ou du déplacement de celui-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quement dans le cas d’une étude H/AM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1"/>
      <w:gridCol w:w="5241"/>
      <w:gridCol w:w="2303"/>
    </w:tblGrid>
    <w:tr>
      <w:trPr>
        <w:trHeight w:val="567" w:hRule="atLeast"/>
      </w:trPr>
      <w:tc>
        <w:tcPr>
          <w:tcW w:w="9212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NEXE 3 : MODELE DE CAHIER DES CHARGES</w:t>
          </w:r>
        </w:p>
      </w:tc>
    </w:tr>
    <w:tr>
      <w:trPr>
        <w:trHeight w:val="567" w:hRule="atLeast"/>
      </w:trPr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UNITE</w:t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CAHIER DES CHARGES ETUDE DE PROCEDURE</w:t>
          </w:r>
        </w:p>
        <w:p>
          <w:pPr>
            <w:pStyle w:val="Normal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NOM DE LA PROCEDURE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Mise à jour le :</w:t>
          </w:r>
        </w:p>
      </w:tc>
    </w:tr>
    <w:tr>
      <w:trPr>
        <w:trHeight w:val="567" w:hRule="atLeast"/>
      </w:trPr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Version 1.</w:t>
          </w:r>
          <w:r>
            <w:rPr>
              <w:color w:val="FF0000"/>
            </w:rPr>
            <w:t>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3:00Z</dcterms:created>
  <dc:creator>MARCHAND Thierry CNE</dc:creator>
  <dc:description/>
  <cp:keywords/>
  <dc:language>en-US</dc:language>
  <cp:lastModifiedBy>MARCHAND Thierry CNE</cp:lastModifiedBy>
  <cp:lastPrinted>2014-02-18T08:19:00Z</cp:lastPrinted>
  <dcterms:modified xsi:type="dcterms:W3CDTF">2015-03-02T10:22:00Z</dcterms:modified>
  <cp:revision>9</cp:revision>
  <dc:subject/>
  <dc:title/>
</cp:coreProperties>
</file>